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883"/>
        <w:jc w:val="center"/>
        <w:outlineLvl w:val="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银行贷款授信资料清单</w:t>
      </w:r>
    </w:p>
    <w:p>
      <w:pPr>
        <w:pStyle w:val="Normal"/>
        <w:numPr>
          <w:ilvl w:val="0"/>
          <w:numId w:val="0"/>
        </w:numPr>
        <w:spacing w:lineRule="exact" w:line="600"/>
        <w:ind w:firstLine="883"/>
        <w:jc w:val="center"/>
        <w:outlineLvl w:val="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ind w:left="54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年检过的营业执照正副本；</w:t>
      </w:r>
    </w:p>
    <w:p>
      <w:pPr>
        <w:pStyle w:val="Normal"/>
        <w:spacing w:lineRule="exact" w:line="540"/>
        <w:ind w:left="54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组织机构代码证书正副本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三、税务部门年检合格的税务登记证明、近二年税务部门纳税证明（成立年限不满足的客户可按照实际情况提供）；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开户许可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公司章程；董事会成员和主要负责人、财务负责人名单和签字样本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近期验资报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贷款卡复印件，标注卡号密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法定代表人及所有股东身份证复印件和简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近三年及近期财务报表（包括资产负债表、损益表、现金流量表），成立不足三年的客户，提交自成立以来年度的报表和近期财务报表（近期报表需提供科目明细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公司简介（包括但不限于管理制度、主营业务、上下游购销渠道、销售网络、目前经营情况、在同业中的优势、发展前景、在其他行的融资情况等）；主导产品介绍（包括但不限于主要客户群、市场价格、成本利润情况等）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一、申请客户结算账户近三个月银行存款对账单（若多个账户，需一并提供）；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电（或水、气）费凭证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三、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大供应商</w:t>
      </w:r>
      <w:r>
        <w:rPr>
          <w:rFonts w:eastAsia="仿宋_GB2312" w:cs="宋体;SimSun" w:ascii="仿宋_GB2312" w:hAnsi="仿宋_GB2312"/>
          <w:sz w:val="32"/>
          <w:szCs w:val="32"/>
        </w:rPr>
        <w:t>\</w:t>
      </w:r>
      <w:r>
        <w:rPr>
          <w:rFonts w:ascii="仿宋_GB2312" w:hAnsi="仿宋_GB2312" w:cs="宋体;SimSun" w:eastAsia="仿宋_GB2312"/>
          <w:sz w:val="32"/>
          <w:szCs w:val="32"/>
        </w:rPr>
        <w:t>下游客户的购货合同和销货合同，及最近一年和近期的购销发票。</w:t>
      </w:r>
    </w:p>
    <w:p>
      <w:pPr>
        <w:pStyle w:val="Normal"/>
        <w:spacing w:lineRule="exact" w:line="540"/>
        <w:ind w:left="569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十四、授信申请（抬头可以先空着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7:00Z</dcterms:created>
  <dc:creator>微软用户</dc:creator>
  <dc:description/>
  <cp:keywords/>
  <dc:language>en-US</dc:language>
  <cp:lastModifiedBy>微软用户</cp:lastModifiedBy>
  <dcterms:modified xsi:type="dcterms:W3CDTF">2013-03-01T09:05:00Z</dcterms:modified>
  <cp:revision>2</cp:revision>
  <dc:subject/>
  <dc:title>银行贷款授信资料清单</dc:title>
</cp:coreProperties>
</file>